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67430</wp:posOffset>
            </wp:positionH>
            <wp:positionV relativeFrom="paragraph">
              <wp:posOffset>-259080</wp:posOffset>
            </wp:positionV>
            <wp:extent cx="68580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 xml:space="preserve">МИХАЙЛОВ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РИМО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Мих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.01.2015г.                                                                                         № 605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схемы одномандатных</w:t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х округов для проведе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ов депутатов Думы Михайлов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Приморского кра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2,4,8  статьи 18 Федерального закона от 12 июня 2002 года № 67-ФЗ « Об основных гарантиях избирательных прав и права на участие в референдуме граждан Российской Федерации»,  частью 5 статьи 4 Федерального закона от 02.10.2012 года № 157-ФЗ « О внесении изменений в Федеральный закон « О политических партиях» и Федеральный закон « Об основных гарантиях избирательных прав и права на участиев референдуме граждан Российской Федерации», частью 2, 5, 8 статьи 14 Избирательного кодекса Приморского края, статьей  7  Устава  Михайловского муниципального района,  решением Избирательной комиссии Приморского края  от 19.12. 2007 года № 186/27 « О возложении полномочий избирательной комиссии Михайловского муниципального района  на территориальную избирательную комиссию Михайловского района», решением территориальной избирательной комиссии Михайловского района от 25.11.2014 года № 408/84 « Об определении схемы одномандатных избирательных округов для проведения выборов депутатов Михайловского муниципального района Приморского края», Дума Михайловского муниципального райо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дить схему одномандатных избирательных округов для  проведения выборов депутатов Думы Михайловского муниципального района Приморского края, согласно приложения№ 1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ть утратившим силу решение Думы Михайловского муниципального района от  24.09.2009г. № 637 « Об утверждении схемыизбирательных округов по  выборам  депутатов Думы Михайловского муниципального района Приморского края и главы Михайловского муниципального района в марте 2010 го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е решение направить главе района для подписания.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Думы     Мих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В.В. Остап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75" w:leader="none"/>
          <w:tab w:val="left" w:pos="559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75" w:leader="none"/>
          <w:tab w:val="left" w:pos="559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75" w:leader="none"/>
          <w:tab w:val="left" w:pos="559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75" w:leader="none"/>
          <w:tab w:val="left" w:pos="559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75" w:leader="none"/>
          <w:tab w:val="left" w:pos="559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75" w:leader="none"/>
          <w:tab w:val="left" w:pos="559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умы Михайловского</w:t>
      </w:r>
    </w:p>
    <w:p>
      <w:pPr>
        <w:pStyle w:val="Normal"/>
        <w:tabs>
          <w:tab w:val="clear" w:pos="708"/>
          <w:tab w:val="left" w:pos="525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района </w:t>
      </w:r>
    </w:p>
    <w:p>
      <w:pPr>
        <w:pStyle w:val="Normal"/>
        <w:tabs>
          <w:tab w:val="clear" w:pos="708"/>
          <w:tab w:val="left" w:pos="525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5г.№ 6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9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х избирательных округов по выборам депутатов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Приморского кр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 избирательного округа: часть  территории  Михайловского сельского поселения:  входит часть села  Михайловка, включая   квартал №1,  переулок Безымя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 избирателей  - 1494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андатов, подлежащих распределению  -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округа:  часть территории  Михайловского сельского поселения:  входят деревня Кирпичное, село Васильевка,  часть села  Михайловка, включая улицы  Строительная,  Уссурийская,  Маяковского,  60 лет ДОСААФ,  Мелиораторов,  Калининская,  Черемуховая,   Южная Аллея, Красноармей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 – 1536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андатов, подлежащих распределению 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избирательного  округа:  часть территории Михайловского сельского поселения: входят село Песчаное, село Зеленый Яр, часть села Михайловка, включая улицы Заводская, Комарова,  Советская,  Рабочая,  Новая,  Колхозная  дома с № 1 по № 31 и с № 2 по № 44,  Луговая,  Молодежная,  Энтузиастов,   Тихоокеанская   дома с № 1 по№  33и с № 2 по № 34,  Ленинская   дома с  № 1 по  № 57, 61  и с №2  по № 62,  переулки  Больничный,  Садовый, квартал 2, квартал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   - 1543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андатов, подлежащих распределению 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округа: часть  территории Михайловского сельского поселения: входит часть села Михайловка, включая  улицы  Гагарина,  Кобиского,  Пушкинская,  Вокзальная,  Заречная,  Паровозная, квартал 3,квартал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 избирателей  -  1567 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андатов, подлежащих распределению 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 избирательного округа:  часть территории Михайловского сельского поселения: входит  часть села Михайловка, включая   улицы  Комсомольская, Тихоокеанская дома с № 51 по № 169 и с № 54 по № 164,  Лазо,  Пролетарская,  Некрасовская,  Приморская,  Партизанская, Набережная, Октябрьская,  Пионерская,  Украинская,  Колхозная дома с № 68 и № 71 до конца по обе стороны,  Дубинин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 избирателей -  1538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андатов, подлежащих распределению 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округа:  часть территории  Сунятсенского сельского поселения: входит часть села Первомайское  (улицы  Пионерская, Советская);   часть  территории Михайловского сельского поселения:  входят села  Некруглово,   Новое,  часть села Михайловка, включая  улицы  Ленинская дома с № 63 по № 183 и с № 68 по № 170,  Михайловская,  Речная, Степная, Сельская, Тупиковая,  Семаыл,  Корейских строителей,  Мира,  Дружбы,  Ариран,  Привокзальная,  Железнодорож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 избирателей -  1538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андатов, подлежащих распределению 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 округа:  часть территории  Сунятсенского сельского поселения: входят часть  села  Первомайское  ( кроме  улиц  Советская,  Пионерская), села  Ленинское,   Родниковое,  Степное,  Даль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 – 1792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мандатов, подлежащих распределению –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округа: вся территория  Григорьевского сельского поселения:   входят  села Дубки,  Абрамовка, Григорьевка,  Новожат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 – 1594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андатов, подлежащих распределению 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 округа:  часть  территории  Новошахтинского городского поселения:  входят село Павловка, часть поселка Новошахтинский,  включая  улицы Вокзальная,  Советская дома № 2, № 4, № 6,  № 6 «а»,  № 8, № 10, № 12, № 14, № 14 «а»,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 – 1765 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андатов, подлежащих распределению 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округа: часть территории Новошахтинского городского поселения: входит  часть поселка Новошахтинский, включая  улицы Ленинская   дома № 1, № 3 , №  7, №  9, № 10, № 11, № 15,  № 17, № 18,  Мира,  Вишневая, Грушевая,  Кооператоров, Советская   дома  № 18,   № 20,  №  22, Сиреневая (кроме дома № 6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избирателей  -  1765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андатов, подлежащих распределению 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округа: часть территории Новошахтинского городского поселения: входит  часть поселка Новошахтинский, включая   улицы  Юбилейная    дома № 1, № 2,  № 3, № 3 «а», № 4, № 5, № 6, № 7, № 8, № 9, № 10,   Новая,  Березовая дом № 4,  Ленинская  дом № 16,  Разрезовская,  Железнодорож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избирателей -  1772 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мандатов, подлежащих распределению 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 избирательного  округа:  часть территории  Кремовского сельского поселения:  входит часть села  Кремово  (улицы Колхозная, Молодежная, Первомайская);   часть территории  Новошахтинского  городского поселения: входит часть поселка  Новошахтинский,  включая   улицы  Юбилейная дома № 11, № 12, № 13, № 15, № 19,   Луговая,  Тупиковая,  Пушкина,  Шахтерская, Восточная,  Полевая,  Первомайская,   ул. Березовая кроме дома № 4, Сиреневая  дом № 6, Черемухов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избирателей  -  1947 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андатов, подлежащих распределению 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округа:  часть территории  Кремовского сельского поселения: входят часть  селаКремово  (кроме улиц  Колхозной, Молодежной,  Первомайской), село Ляличи,  железнодорожная станция Перелет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 - 1781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андатов, подлежащих распределению 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округа:  часть  территории  Осиновского сельского поселения: входят  часть села  Осиновка (без  улицы Краснознаменной),   село Данил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 – 1674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андатов, подлежащих распределению 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округа: часть территории  Осиновского сельского поселения: входят  часть села  Осиновка (ул. Краснознаменная);  часть территории Ивановского сельского поселения: входят села Горбатка,  Николаевка,  Отрадное, поселок Гор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 – 1352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андатов, подлежащих распределению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округа:    часть территории Ивановского сельского поселения: входит часть  села Ивановка, включая  улицы  Гастелло,  Мичурина,  Первомайская, Кирпичная,  Октябрьская,  Пушкинская,  Набережная,  Партизанская, Лазо, Заводская, Кировская, Советская  дома с №1 по «15, с№2 по №16, дома №18, № 19, № 22, № 24, № 93, Почтовая, Впередовская,  Краснознаменная,  Зареченская,  Некрасова,  Горького, Арсеньева,  Ленинская, Кировская,  Садовая, переулки  Крылова, Косой, Лефинский, Яшина, Нагорный, Южный, Лесной, Узкий, Шко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избирателей  -  1553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андатов, подлежащих распределению 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округа:  часть территории Ивановского сельского поселения:  входят села  Ширяевка,  Тарасовка,  Лубянка, часть села Ивановка, включая  улицы Приморская,  Амурская,  Больничная,  Новая,  Победы,  Лермонтова, Колхозная,   Мелиораторов,  Восточная,  Энергетиков,  Советская дома № 17,  № 17 «а», № 23, № 25, № 30 «а», № 30 «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   -    1514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мандатов, подлежащих распределению  - 1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3:00Z</dcterms:created>
  <dc:creator>TIK</dc:creator>
  <dc:description/>
  <dc:language>en-US</dc:language>
  <cp:lastModifiedBy>IKSRF</cp:lastModifiedBy>
  <cp:lastPrinted>2015-01-30T09:39:00Z</cp:lastPrinted>
  <dcterms:modified xsi:type="dcterms:W3CDTF">2015-03-25T05:53:00Z</dcterms:modified>
  <cp:revision>2</cp:revision>
  <dc:subject/>
  <dc:title/>
</cp:coreProperties>
</file>